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226060</wp:posOffset>
                </wp:positionV>
                <wp:extent cx="6172200" cy="845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845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666pt;mso-wrap-distance-left:9.05pt;mso-wrap-distance-right:9.05pt;mso-wrap-distance-top:0pt;mso-wrap-distance-bottom:0pt;margin-top:-17.8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ragraph">
                  <wp:posOffset>-140335</wp:posOffset>
                </wp:positionV>
                <wp:extent cx="5983605" cy="651446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0" cy="6531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5715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bookmarkStart w:id="0" w:name="_1009359363"/>
                            <w:bookmarkStart w:id="1" w:name="_1006240354"/>
                            <w:bookmarkStart w:id="2" w:name="_1006239536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630" w:dyaOrig="81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1.55pt;height:40.55pt" filled="f" o:ole="">
                                  <v:imagedata r:id="rId3" o:title=""/>
                                </v:shape>
                                <o:OLEObject Type="Embed" ProgID="" ShapeID="ole_rId2" DrawAspect="Content" ObjectID="_3884360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Please jo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>Dean Joseph W. Tedes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  <w:t xml:space="preserve">at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Spring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color w:val="FF0000"/>
                                <w:sz w:val="52"/>
                                <w:szCs w:val="52"/>
                              </w:rPr>
                              <w:t>Faculty and Staff Mee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44"/>
                                <w:szCs w:val="5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44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Tuesday, May 4, 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3:00-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  <w:t>L2D2 Auditoriu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Special recognition will be given to College Faculty/Staf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</w:rPr>
                              <w:t>award recipient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4pt" fillcolor="#FFFFFF" style="position:absolute;rotation:-0;width:472.5pt;height:514.3pt;mso-wrap-distance-left:9.05pt;mso-wrap-distance-right:9.05pt;mso-wrap-distance-top:0pt;mso-wrap-distance-bottom:0pt;margin-top:-11.05pt;mso-position-vertical-relative:text;margin-left:-7.2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bookmarkStart w:id="3" w:name="_1009359363"/>
                      <w:bookmarkStart w:id="4" w:name="_1006240354"/>
                      <w:bookmarkStart w:id="5" w:name="_1006239536"/>
                      <w:bookmarkEnd w:id="3"/>
                      <w:bookmarkEnd w:id="4"/>
                      <w:bookmarkEnd w:id="5"/>
                      <w:r>
                        <w:rPr/>
                        <w:object w:dxaOrig="630" w:dyaOrig="81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1.55pt;height:40.55pt" filled="f" o:ole="">
                            <v:imagedata r:id="rId5" o:title=""/>
                          </v:shape>
                          <o:OLEObject Type="Embed" ProgID="" ShapeID="ole_rId4" DrawAspect="Content" ObjectID="_91781847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Please jo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>Dean Joseph W. Tedesc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  <w:t xml:space="preserve">at th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Cs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00"/>
                          <w:sz w:val="52"/>
                          <w:szCs w:val="52"/>
                        </w:rPr>
                        <w:t>Spring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color w:val="FF0000"/>
                          <w:sz w:val="52"/>
                          <w:szCs w:val="52"/>
                        </w:rPr>
                        <w:t>Faculty and Staff Mee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44"/>
                          <w:szCs w:val="5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44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Tuesday, May 4, 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3:00-4:30 p.m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  <w:t>L2D2 Auditoriu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Special recognition will be given to College Faculty/Staf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</w:rPr>
                        <w:t>award recipient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36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7:21:00Z</dcterms:created>
  <dc:creator>kelledge</dc:creator>
  <dc:description/>
  <cp:keywords/>
  <dc:language>en-US</dc:language>
  <cp:lastModifiedBy>kkarson</cp:lastModifiedBy>
  <cp:lastPrinted>2007-06-01T15:32:00Z</cp:lastPrinted>
  <dcterms:modified xsi:type="dcterms:W3CDTF">2010-04-29T17:21:00Z</dcterms:modified>
  <cp:revision>2</cp:revision>
  <dc:subject/>
  <dc:title/>
</cp:coreProperties>
</file>